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ZIONE TECNICA</w:t>
        <w:tab/>
        <w:tab/>
        <w:tab/>
        <w:tab/>
        <w:t>ANNO SCOLASTICO 2016 –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PRIMA          SEZ.   A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BIETTIVI GENER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’obiettivo generale a lungo termine che l’insegnamento dell’educazione tecnica si propone di perseguire è la formazione nell’ alunno di una coscienza tecnica tale da orientare le sue capacità, la sua creatività e la sua operatività nel mondo della tecnica, del suo sviluppo,dei miglioramenti che essa a portato nella vita dell’ uomo e delle prospettive di progresso che ci presenta oggi.</w:t>
      </w:r>
    </w:p>
    <w:p>
      <w:pPr>
        <w:pStyle w:val="Normal"/>
        <w:jc w:val="both"/>
        <w:rPr/>
      </w:pPr>
      <w:r>
        <w:rPr/>
        <w:t>Ci si propone, inoltre,di educare l’ alunno a ragionare sia in concreto, che in astratto, ad affrontare problemi che scaturiscano da situazioni di esperienza personale in una prospettiva di particolare sviluppo del pensiero concreto.</w:t>
      </w:r>
    </w:p>
    <w:p>
      <w:pPr>
        <w:pStyle w:val="Normal"/>
        <w:jc w:val="both"/>
        <w:rPr/>
      </w:pPr>
      <w:r>
        <w:rPr/>
        <w:t>Si cercherà di guidare l’alunno alla conoscenza della funzione dell’ oggetto tecnico e della sua evoluzione in funzione della sua natura e dei compiti che esso deve assolvere nella realtà umana ed ambientale e di indirizzarlo verso un’ osservazione operativa, i risultati della quale gli serviranno per le generalizzazioni teorich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IETTIVI INTERM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Gli obiettivi intermedi che interessano la sfera cognitiva sono sintetizzabili nello sviluppo</w:t>
      </w:r>
    </w:p>
    <w:p>
      <w:pPr>
        <w:pStyle w:val="Normal"/>
        <w:jc w:val="both"/>
        <w:rPr/>
      </w:pPr>
      <w:r>
        <w:rPr/>
        <w:t>nell’alun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  <w:t>della capacità di cogliere le relazioni esistenti tra una parte del contenuto e le altre parti di 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  <w:t>della capacità di utilizzare i contenuti appresi per risolvere problemi o per apprendere con più fac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  <w:t>delLa capacità di organizzare le conoscenze per produrre idee o strutture nuo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  <w:t>della capacità di esprimere giudizi, sia qualitativi che quantitativi, sugli elementi di un contenuto.</w:t>
      </w:r>
    </w:p>
    <w:p>
      <w:pPr>
        <w:pStyle w:val="Normal"/>
        <w:jc w:val="both"/>
        <w:rPr/>
      </w:pPr>
      <w:r>
        <w:rPr/>
        <w:t>Obiettivo di carattere psicomotorio, specificatamente per il disegno tecnico, sarà il corretto uso  degli strumenti con l’ acquisizioni della corretta manualità, coordinazione e prec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TINERARIO DIDATTIC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’itinerario didattico si articolerà in quattro parti di riferimento interdisciplinare, ciascuna divisa in tre anni di cors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  <w:t>una prima parte collegata all’area umanistica, nella quale verranno trattate, da un’articolazione</w:t>
      </w:r>
    </w:p>
    <w:p>
      <w:pPr>
        <w:pStyle w:val="Normal"/>
        <w:ind w:left="360" w:right="0" w:hanging="0"/>
        <w:jc w:val="both"/>
        <w:rPr/>
      </w:pPr>
      <w:r>
        <w:rPr/>
        <w:t>tecnica, l’organizzazione dell’ uomo, della produzione e del territo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  <w:t xml:space="preserve">una seconda parte, che ha per referente privilegiato la geometria, nella quale verrà trattato il    </w:t>
      </w:r>
    </w:p>
    <w:p>
      <w:pPr>
        <w:pStyle w:val="Normal"/>
        <w:ind w:left="360" w:right="0" w:hanging="0"/>
        <w:jc w:val="both"/>
        <w:rPr/>
      </w:pPr>
      <w:r>
        <w:rPr/>
        <w:t>problema della forma, sia da un punto di vista della rappresentazione grafica, sia da quello delle lavorazioni necessarie per ottenerla o del rapporto forma-resisten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  <w:t>una terza parte, collegata alla fisica, nella quale verrà trattato il problema delle fonti energetiche e delle loro utilizzazio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  <w:t>una quarta parte, collegata con le scienze naturali e la chimica, che affronterà il problema alimentare dalle trasformazioni agricole all’ alimentazione.</w:t>
      </w:r>
    </w:p>
    <w:p>
      <w:pPr>
        <w:pStyle w:val="Normal"/>
        <w:jc w:val="both"/>
        <w:rPr/>
      </w:pPr>
      <w:r>
        <w:rPr/>
        <w:t>I contenuti di ciascuna parte verranno sviluppati, nelle classi seconde e terze, in dipendenza da quanto svolto dalle stesse negli anni precedenti e in funzione delle esperienze che i ragazzi hanno già matura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ina d’Ampezzo,  21 otto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ZIONE TECNICA                                                    CLASSE PRIMA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iettivi interm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li obiettivi cognitivi a medio termine che ci si  propone di perseguire nella classe prima s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a conoscenza del uomo come soggetto delle trasformazioni e come “macchina natural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a conoscenza delle prime organizzazioni sociali e territoriali e delle trasformazioni dell’ambiente, dal villaggio agricolo primitivo alla nascita della cit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a conoscenza delle principali fonti energetiche e loro utilizz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a conoscenza dei principali materi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a conoscenza delle trasformazioni nel mondo della forma , le forme naturali e quelle artifici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’acquisizione del concetto di misura e dell’uso degli strumenti di misu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a conoscenza delle figure nella realtà e nella loro rappresentazione grafica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rPr>
          <w:u w:val="single"/>
        </w:rPr>
      </w:pPr>
      <w:r>
        <w:rPr>
          <w:u w:val="single"/>
        </w:rPr>
        <w:t>Obiettivi didattici Operativi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" w:right="-82" w:hanging="0"/>
        <w:jc w:val="both"/>
        <w:rPr/>
      </w:pPr>
      <w:r>
        <w:rPr/>
        <w:t>Come obbiettivo didattico operativo immediato, specificatamente per il disegno tecnico, l’ alunno, al termine del processo di apprendimento,dovrà essere in grado di risolvere graficamente problemi fondamentali di geometria piana.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u w:val="single"/>
        </w:rPr>
      </w:pPr>
      <w:r>
        <w:rPr>
          <w:u w:val="single"/>
        </w:rPr>
        <w:t>I Contenuti</w:t>
      </w:r>
    </w:p>
    <w:p>
      <w:pPr>
        <w:pStyle w:val="Normal"/>
        <w:ind w:left="0" w:right="-82" w:firstLine="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0"/>
        <w:rPr/>
      </w:pPr>
      <w:r>
        <w:rPr/>
        <w:t>1 - L’evoluzione delle attività dell’uomo viste sotto l’aspetto tecnolog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a cac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’agrico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’allevamento;</w:t>
      </w:r>
    </w:p>
    <w:p>
      <w:pPr>
        <w:pStyle w:val="Normal"/>
        <w:ind w:left="1080" w:right="-82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 - Le trasformazioni dell’ambi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dal villaggio agricolo preistorico alla nascita della cit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’utilizzazione del territorio e metodi di gestione del patrimonio fores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e trasformazioni ambientali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 - Introduzione alla conoscenza delle prime fonti energetiche utilizzate dall’u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energia mus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energia idrau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energia eo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energia termica e luminosa (il fuoco)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 - I materiali princip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egno e deriv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materiali di estrazione (argille, pietre, miner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fibre tess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materie pla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nuovi materiali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 - Il concetto di fo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forme naturali e artificiali;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6</w:t>
        <w:tab/>
        <w:t>Il concetto di mis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e unità di mis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gli strumenti di misura;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7</w:t>
        <w:tab/>
        <w:t>La rappresentazione graf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gli strumenti e i materiali per il disegno tec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i tipi di 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e costruzioni geometriche fondament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la costruzione dei poligoni principali.</w:t>
      </w:r>
    </w:p>
    <w:p>
      <w:pPr>
        <w:pStyle w:val="Normal"/>
        <w:rPr/>
      </w:pPr>
      <w:r>
        <w:rPr/>
      </w:r>
    </w:p>
    <w:p>
      <w:pPr>
        <w:pStyle w:val="Normal"/>
        <w:ind w:left="0" w:right="-82" w:hanging="0"/>
        <w:rPr/>
      </w:pPr>
      <w:r>
        <w:rPr/>
        <w:t xml:space="preserve">MODALITA’ DI VERIFICA: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  <w:t>la correzione degli elaborati di disegno tecnico sarà continua e individualizzata e permetterà di rifare, a volontà, gli eleborati e quindi di  conservare solo i migliori. Periodicamente saranno valutate  le tavole per gruppi in base agli argomenti svolti (valutazione media con registrazione su registro e comunicazione alle famiglie);</w:t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  <w:t xml:space="preserve">la parte tecnologica sarà valutata con l’elaborazione di schede riassuntive degli argomenti svolti. Si terrà in notevole considerazione anche la partecipazione alle lezioni con domande, ricerche e rielaborazione/lezione per i compagni.                  </w:t>
      </w:r>
    </w:p>
    <w:p>
      <w:pPr>
        <w:pStyle w:val="Normal"/>
        <w:ind w:left="0" w:right="-82" w:hanging="0"/>
        <w:rPr/>
      </w:pPr>
      <w:r>
        <w:rPr/>
        <w:t xml:space="preserve">                           </w:t>
      </w:r>
    </w:p>
    <w:p>
      <w:pPr>
        <w:pStyle w:val="Normal"/>
        <w:ind w:left="0" w:right="-82" w:firstLine="60"/>
        <w:rPr/>
      </w:pPr>
      <w:r>
        <w:rPr/>
      </w:r>
    </w:p>
    <w:p>
      <w:pPr>
        <w:pStyle w:val="Normal"/>
        <w:ind w:left="0" w:right="-82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Francesco Da Corte</w:t>
      </w:r>
    </w:p>
    <w:p>
      <w:pPr>
        <w:pStyle w:val="Normal"/>
        <w:ind w:left="0"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82" w:hanging="0"/>
        <w:rPr/>
      </w:pPr>
      <w:r>
        <w:rPr/>
        <w:t>Cortina d’Ampezzo,  21 ottobre 2016</w:t>
      </w:r>
    </w:p>
    <w:p>
      <w:pPr>
        <w:pStyle w:val="Normal"/>
        <w:ind w:left="0"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7:00Z</dcterms:created>
  <dc:creator>sette</dc:creator>
  <dc:description/>
  <dc:language>en-US</dc:language>
  <cp:lastModifiedBy/>
  <cp:lastPrinted>2006-10-16T13:07:00Z</cp:lastPrinted>
  <dcterms:modified xsi:type="dcterms:W3CDTF">2016-10-24T10:56:28Z</dcterms:modified>
  <cp:revision>4</cp:revision>
  <dc:subject/>
  <dc:title>CLASSE TERZA   - SEZIONE</dc:title>
</cp:coreProperties>
</file>