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 di Cor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cuola secondaria di primo gr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ano di lavoro ann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cienze chimiche, fisiche e natur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ocente: Menegus Maddal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Classe 2</w:t>
            </w:r>
            <w:r>
              <w:rPr>
                <w:b/>
                <w:bCs/>
                <w:sz w:val="40"/>
                <w:vertAlign w:val="superscript"/>
              </w:rPr>
              <w:t>a</w:t>
            </w:r>
            <w:r>
              <w:rPr>
                <w:b/>
                <w:bCs/>
                <w:sz w:val="40"/>
              </w:rPr>
              <w:t xml:space="preserve"> A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a.s. 2016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nità di lavo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 diversità delle scienz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Le scienze e il loro ambito di studio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dividuare le diverse scienze e capire di che cosa si occupano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L’organizzazione del corpo uma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La struttura del corpo umano organizzata in cellule, tessuti, organi e apparat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pi di tessuti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iconoscere  le caratteristiche dei viventi e sapere la differenza tra tessuto, organo e apparato.</w:t>
            </w:r>
          </w:p>
          <w:p>
            <w:pPr>
              <w:pStyle w:val="TextBody"/>
              <w:jc w:val="left"/>
              <w:rPr/>
            </w:pPr>
            <w:r>
              <w:rPr/>
              <w:t>Riconoscer a quale apparato appartengono i diversi organi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Individuare gli apparati del corpo uman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pparato tegumentar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 </w:t>
            </w:r>
            <w:r>
              <w:rPr/>
              <w:t>La pelle e gli strati che la formano. Gli annessi cutane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e funzioni della pell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dividuare gli strati della pelle e a quale strato appartiene ogni element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pere quali sono gli annessi cutane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viduare le funzioni svolte dalla pelle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Il movimento: </w:t>
            </w:r>
          </w:p>
          <w:p>
            <w:pPr>
              <w:pStyle w:val="Heading2"/>
              <w:rPr/>
            </w:pPr>
            <w:r>
              <w:rPr/>
              <w:t>l’apparato scheletrico e il sistema muscolar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e parti dello scheletro. I tipi di ossa. Principali ossa del corpo uman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articolazion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ipi di muscoli. I principali muscoli del corpo umano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dividuare i tipi di ossa e a quale parte dello scheletro appartengon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ire le posizioni corrette della postur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viduare i principali tipi di muscol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inguere i muscoli volontari e involontar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onoscere il tipo di azione compiuta dai muscoli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’apparato circolator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l cuore e la sua struttura. I vasi sanguigni. Il sangu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istinguere le parti del cuore. Riconoscere le caratteristiche delle vene, delle arterie e dei capillar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 descrivere il percorso del sangue nella grande e nella piccola circolazio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viduare le specificità delle cellule del sangu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L’apparato respirator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li organi dell’apparato respiratori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gas della respirazion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dividuare le parti dell’apparato respiratori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 descrivere il percorso dell’aria e l’importanza dell’ossigeno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menti di chimi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materia e la sua struttur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tomi e molecole. Caratteristiche degli atomi. Tipi di molecole. Gli elementi e i compost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tavola di Mendeleev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ividuare caratteristiche della materia. Osservare fenomeni naturali e saper distinguere se sono di tipo chimico o fisic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iconoscere i tipi di atomi all’interno di semplici formule chimiche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Elementi di fisic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ollegamento con la matematica</w:t>
            </w:r>
            <w:r>
              <w:rPr/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Le leve. Tipi di leve. Gli elementi caratteristici di una leva. Legge della lev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ve vantaggiose, svantaggiose e indifferent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aper riconoscere gli elementi di una lev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inguere leve di primo, secondo e terzo gene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 risolvere semplici problemi sulle le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truire grafici di proporzionalità diretta ed inversa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todologi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sservazione di fatti e di fenomeni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scrizione delle situazioni, delle strutture analizzate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alizzazione di schemi esplicativi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dividuazione della terminologia specifica e delle parole chiave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cussioni guidate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zione frontale interattiva, anche con l’ausilio di strumenti tecnologici.</w:t>
      </w:r>
    </w:p>
    <w:p>
      <w:pPr>
        <w:pStyle w:val="Corpodeltesto2"/>
        <w:rPr/>
      </w:pPr>
      <w:r>
        <w:rPr/>
        <w:t>Il lavoro in classe prevede sia attività comuni a tutti gli alunni, sia attività diversificate  a seconda delle esig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zz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ibri di testo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sti diversi per integrare i contenuti all’occorrenza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rumenti digitali per approfondire i contenuti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otocopie per integrar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Verifiche</w:t>
      </w:r>
    </w:p>
    <w:p>
      <w:pPr>
        <w:pStyle w:val="TextBody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trollo dei compiti assegnati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Esposizione orale degli argomenti </w:t>
      </w:r>
      <w:r>
        <w:rPr>
          <w:sz w:val="28"/>
          <w:szCs w:val="18"/>
        </w:rPr>
        <w:t>per accertare la conoscenza degli argomenti, la competenza linguistica e la capacità di cogliere relazioni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mande dal posto per accertare la reale partecipazione e la pertinenza delle risposte;</w:t>
      </w:r>
      <w:r>
        <w:rPr>
          <w:rFonts w:cs="TimesNewRomanPSMT" w:ascii="TimesNewRomanPSMT" w:hAnsi="TimesNewRomanPSMT"/>
          <w:sz w:val="2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erifiche su singoli argomenti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Questionari di tipo vero-falso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mande con risposte aperte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mande a scelta multipla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sz w:val="28"/>
          <w:szCs w:val="18"/>
        </w:rPr>
      </w:pPr>
      <w:r>
        <w:rPr>
          <w:sz w:val="28"/>
        </w:rPr>
        <w:t>Relazioni su singoli argomenti.</w:t>
      </w:r>
    </w:p>
    <w:p>
      <w:pPr>
        <w:pStyle w:val="Normal"/>
        <w:ind w:left="360" w:hanging="0"/>
        <w:jc w:val="both"/>
        <w:rPr>
          <w:rFonts w:ascii="TimesNewRomanPSMT" w:hAnsi="TimesNewRomanPSMT" w:cs="TimesNewRomanPSMT"/>
          <w:sz w:val="28"/>
          <w:szCs w:val="18"/>
        </w:rPr>
      </w:pPr>
      <w:r>
        <w:rPr>
          <w:rFonts w:cs="TimesNewRomanPSMT" w:ascii="TimesNewRomanPSMT" w:hAnsi="TimesNewRomanPSMT"/>
          <w:sz w:val="28"/>
          <w:szCs w:val="1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18"/>
        </w:rPr>
      </w:pPr>
      <w:r>
        <w:rPr>
          <w:rFonts w:cs="TimesNewRomanPSMT" w:ascii="TimesNewRomanPSMT" w:hAnsi="TimesNewRomanPSMT"/>
          <w:sz w:val="28"/>
          <w:szCs w:val="18"/>
        </w:rPr>
      </w:r>
    </w:p>
    <w:p>
      <w:pPr>
        <w:pStyle w:val="Heading2"/>
        <w:rPr/>
      </w:pPr>
      <w:r>
        <w:rPr/>
        <w:t>Valutazione</w:t>
      </w:r>
    </w:p>
    <w:p>
      <w:pPr>
        <w:pStyle w:val="Normal"/>
        <w:rPr/>
      </w:pPr>
      <w:r>
        <w:rPr/>
      </w:r>
    </w:p>
    <w:p>
      <w:pPr>
        <w:pStyle w:val="TextBody"/>
        <w:rPr>
          <w:szCs w:val="18"/>
        </w:rPr>
      </w:pPr>
      <w:r>
        <w:rPr>
          <w:szCs w:val="18"/>
        </w:rPr>
        <w:t>La valutazione degli apprendimenti sarà condott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come sistematica verifica dell’efficacia e dell’adeguatezza della programmazione per la correzione degli eventuali errori di impostazio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come incentivo al proseguimento dell’obiettivo del massimo sviluppo possibile della personalit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valutazione come confronto tra risultati ottenuti e risultati previsti, tenendo conto della situazione di partenza.</w:t>
      </w:r>
    </w:p>
    <w:p>
      <w:pPr>
        <w:pStyle w:val="Normal"/>
        <w:ind w:left="36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>Rapporti con le famigli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rpodeltesto2"/>
        <w:rPr/>
      </w:pPr>
      <w:r>
        <w:rPr/>
        <w:t>La comunicazione tra l’insegnante e le famiglie avverrà attraverso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lloqui programmati secondo le modalità stabilite dal Collegio dei Docenti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lloqui individuali su appuntamento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municazioni sul libretto persona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rtina, 25 ottobre 2016                                      L’insegnan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Maddalena Menegus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2:00Z</dcterms:created>
  <dc:creator>Maddalena</dc:creator>
  <dc:description/>
  <dc:language>en-US</dc:language>
  <cp:lastModifiedBy>Maddalena</cp:lastModifiedBy>
  <dcterms:modified xsi:type="dcterms:W3CDTF">2016-12-30T13:28:00Z</dcterms:modified>
  <cp:revision>121</cp:revision>
  <dc:subject/>
  <dc:title>Istituto Comprensivo di Cortina</dc:title>
</cp:coreProperties>
</file>